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ПОЛИТЕХНИЧЕСКИЙ УНИВЕРСИТЕ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w w:val="90"/>
          <w:sz w:val="28"/>
          <w:szCs w:val="28"/>
          <w:u w:val="single"/>
        </w:rPr>
      </w:pPr>
      <w:r>
        <w:rPr>
          <w:rFonts w:cs="Arial" w:ascii="Arial" w:hAnsi="Arial"/>
          <w:w w:val="90"/>
          <w:sz w:val="28"/>
          <w:szCs w:val="28"/>
        </w:rPr>
        <w:t>Декан ИСГТ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_________________Д.В.Чайковский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__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3 г.</w:t>
      </w:r>
    </w:p>
    <w:p>
      <w:pPr>
        <w:pStyle w:val="Normal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ГОТОВКА, ОФОРМЛЕНИЕ И ЗАЩИ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СПЕЦИАЛИС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для студентов специальностей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 xml:space="preserve">030602 «Связи с общественностью»,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100103 «Социально-культурный сервис и туризм»,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032401 «Реклама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0"/>
        </w:rPr>
      </w:pPr>
      <w:r>
        <w:rPr>
          <w:rFonts w:cs="Arial" w:ascii="Arial" w:hAnsi="Arial"/>
          <w:b/>
          <w:w w:val="9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ind w:firstLine="54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ind w:firstLine="54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 2013</w:t>
      </w:r>
      <w:r>
        <w:br w:type="page"/>
      </w:r>
    </w:p>
    <w:p>
      <w:pPr>
        <w:pStyle w:val="Normal"/>
        <w:tabs>
          <w:tab w:val="clear" w:pos="708"/>
          <w:tab w:val="left" w:pos="8623" w:leader="none"/>
        </w:tabs>
        <w:spacing w:before="120" w:after="0"/>
        <w:ind w:left="1077" w:right="-34" w:hanging="0"/>
        <w:jc w:val="both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tabs>
          <w:tab w:val="clear" w:pos="708"/>
          <w:tab w:val="left" w:pos="8623" w:leader="none"/>
        </w:tabs>
        <w:ind w:left="1092"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одготовка, оформление и защита выпускной квалификационной работы специалиста: методические указания для студентов, обучающихся по специальностям 030602 «Связи с общественностью», 100103 «Социально-культурный сервис и туризм», 032401 «Реклама» /</w:t>
      </w:r>
      <w:bookmarkStart w:id="0" w:name="OLE_LINK1"/>
      <w:r>
        <w:rPr>
          <w:sz w:val="28"/>
          <w:szCs w:val="28"/>
        </w:rPr>
        <w:t>сост.</w:t>
      </w:r>
      <w:bookmarkEnd w:id="0"/>
      <w:r>
        <w:rPr>
          <w:sz w:val="28"/>
          <w:szCs w:val="28"/>
        </w:rPr>
        <w:t xml:space="preserve"> В.Н.Скворцова – Томск: Изд-во Томского политехнического университета, 2013. – 30 с.</w:t>
      </w:r>
    </w:p>
    <w:p>
      <w:pPr>
        <w:pStyle w:val="Normal"/>
        <w:tabs>
          <w:tab w:val="clear" w:pos="708"/>
          <w:tab w:val="left" w:pos="8623" w:leader="none"/>
        </w:tabs>
        <w:ind w:left="1080" w:right="-33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23" w:leader="none"/>
        </w:tabs>
        <w:ind w:left="1092"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23" w:leader="none"/>
        </w:tabs>
        <w:ind w:left="1092"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и рекомендованы к изданию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тодическим семинаром кафедры культурологии и социальной коммуникации ИСГ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. кафедрой КиСК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ор, д. ф. н.      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_____Н.А.Колодий </w:t>
        <w:br/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сентября </w:t>
      </w:r>
      <w:r>
        <w:rPr>
          <w:sz w:val="28"/>
          <w:szCs w:val="28"/>
        </w:rPr>
        <w:t>2013 г.</w:t>
      </w:r>
    </w:p>
    <w:p>
      <w:pPr>
        <w:pStyle w:val="TextBody"/>
        <w:tabs>
          <w:tab w:val="clear" w:pos="708"/>
          <w:tab w:val="left" w:pos="8623" w:leader="none"/>
        </w:tabs>
        <w:ind w:left="1092"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" w:right="5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" w:right="5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left="1080" w:right="27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(ВКР), стандарт ТПУ 2. 5. 01-2006 утвержден и введен в действие Приказом ректора от 12. 04. 06 №22/од, является самостоятельной работой выпускника ТПУ, выполняемой по учебному плану на завершающем этапе обучения. ВКР служит основным средством итоговой аттестации выпускников, претендующих на получение квалификации «дипломированный специалис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специалиста представляет собой законченную разработку, в которой на основе профессионально ориентированной теоретической подготовки решаются конкретные практические задачи, предусмотренные квалификацией и профессиональным предназначением специалиста. Разработка ВКР может осуществляться на конкретных материалах предприятий и организаций, являющихся базой дипломной практики, может носить научно – исследовательский характер и выполняться на базе анализа научны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отражать уровень профессиональной подготовки, владение профессиональными технологиями, умение разрабатывать новые подходы к решению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выполняется по результатам преддипломной практики на основе материалов предприятия (организации), являющегося базой практики, по тематике, согласованной с руководителем и утвержденной выпускающей кафед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ипломной работы являются результаты теоретического освоения избранной темы, анализ существующей практики по соответствующему направлению, проекты решения организационных вопрос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отвечать требованиям актуальности, конкретности, реальности, практического применения, обоснованности предлагаемых решений.</w:t>
      </w:r>
    </w:p>
    <w:p>
      <w:pPr>
        <w:pStyle w:val="Heading1"/>
        <w:rPr/>
      </w:pPr>
      <w:r>
        <w:rPr/>
        <w:t>2. Объем ВК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 работы (без приложений) –  60-90 страниц стандартного компьютерного текста в редакторе Microsoft Word, через 1,5 интервала, шрифтом  Times New Roman, размером 14 пунктов, нормальной жир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комендуемых объемов исключены  большие таблицы, громоздкие рисунки,  список использованных источников,  приложения.  Большие таблицы,  цифровой материал  (объемом от одной страницы формата  А4  или более),  громоздкие рисунки и прочие иллюстративные материалы должны быть вынесены в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Структура ВК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ключать  в указанной ниже последовательности: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А)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дание (Приложение Б)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ферат (Приложение Д)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иложение Е),  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сокращения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литературы) (Приложение Ж),  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</w:t>
      </w:r>
    </w:p>
    <w:p>
      <w:pPr>
        <w:pStyle w:val="Normal"/>
        <w:numPr>
          <w:ilvl w:val="0"/>
          <w:numId w:val="14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ные документы,  выполненные в ходе работы (при их налич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«Определения» и «Обозначения и сокращения» включаются по мере необходимости и могут быть объеди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й защите работы могут использоваться электронная презентация,демонстра ционные листы и сх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КР </w:t>
      </w:r>
      <w:r>
        <w:rPr>
          <w:b/>
          <w:sz w:val="28"/>
          <w:szCs w:val="28"/>
        </w:rPr>
        <w:t>вклад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зыв руководителя от кафедры (Приложение В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(Приложение Г),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ЫПОЛНЕНИЕ ВК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ыполняться на основе индивидуального задания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студ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КР может осуществляться на конкретных материалах предприятий и организаций, являющихся базой дипломной практ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ВКР составляет руководитель работы по форме, приведенной в приложении 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задания заполняется рукописным или машинописным способ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для ВКР в задании должна точно соответствовать ее формулировке в приказе по университету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размещается на отдельном листе (странице). Объем его не должен превышать 0,5 – 1 страницы. Рекомендуемый средний объем реферата 850 печатных знаков. Заголовком служит слово «РЕФЕРАТ», написанное прописными буквами симметрично текст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рекомендации выпускающей кафедры реферат может быть переведен на иностранный язык. Вариант реферата на иностранном языке (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) размещается ниже варианта на русском язык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ферат должен содержать в перечисленной ниже последова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страниц текста, количестве иллюстраций, таблиц, использованных источников, приложений, листов графическ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(от 6 до 15 слов или словосочетаний, которые в наибольшей мере характеризуют содержание текста; ключевые слова приводятся в именительном падеже и записываются строчными буквами через запятую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ферата (отражает объект, предмет, цель, метод исследования, полученные результаты и их новизну, рекомендации по использованию или итоги внедрения результатов работы, область применения, экономическую эффективность или значимость работы, прогнозные предположения о развитии объекта исследования), дополнительные сведения об особенностях выполнения и оформления работы.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ение  материала в реферате должно быть кратким и точным. Следует избегать сложных грамматических оборотов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имер содержания реферата дан в Приложении Д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держа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отражать все материалы, представленные к защите рабо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Содержание» записывается в виде заголовка, симметрично тексту, прописными букв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еречисляются заголовки разделов и подразделов, заключение, список использованных источников, каждое из приложений. Указываются номера страниц, на которых они начинаю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содержания перечисляют графический материал, представленный к публичной защите с указанием: «На отдельных листах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амостоятельно разработанных документов их перечисляют с указанием обозначений и наименова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 дан в Приложении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ПРЕДЕЛЕНИЯ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й элемент «Определения» содержит определения, необходимые для уточнения или установления терминов, используем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определений начинают со слов: «В данной работе применены следующие термины с соответствующими определениям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должно быть оптимально кратким и состоять из одного предложения. При этом дополнительные пояснения приводят в примеч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ин записывают со строчной буквы, а определение - с прописной. Термин отделяют от определения двоето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ОЗНАЧЕНИЯ И СОКРАЩ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тексте работы необходимо использовать значительное количество (более пяти) обозначений и, или сокращений, применяемых для данной работы (проекта). Запись обозначений и сокращений в этом элементе приводят в порядке их появления в тексте с необходимой расшифровкой и пояснениями.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аббревиатур приводят после термина и отделяют от него точкой с запя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краткой формы термина приводят после термина в скобках и выделяют полужир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ые обозначения приводят после термина и выделяют полужирным шрифтом. После условных обозначений величин приводят обозначения единиц величин, которые отделяют запятой и выделяют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допускается приводить без расшифровки общепринятые сокращения, установленные в национальных стандартах и правилам русской орфографии: ЭВМ, НИИ, АСУ, с. – страница, т.е. – то есть, т.д. – так далее; т.п. – тому подобное; и др. – и другие; в т.ч. – в том числе; пр.- прочие; т.к. – так как; г. – год; г.г. – годы; мин. – минимальный; макс. – максимальный; шт. – штуки; св. – свыше; см. – смотри; включ. – включительн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сте при многократном упоминании устойчивых словосочетаний могут быть дополнительно установлены сокращения, применяемые только в данном тексте. При этом полное название следует приводить при его первом упоминании в тексте, а после полного названия в скобках – сокращенное название или аббревиатуру, например: «…малокалиберные однозарядные пистолеты (далее – пистолеты) …», «…люминесцентный магнитный порошок (ЛМП)…», «…фильтр низкой частоты (ФНЧ)…». При последующем упоминании употребляют сокращенное название или аббреви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не допускаются сокращения слов, кроме установленных правилами русской орфографии и соответствующими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е следует избегать необоснованных (излишних) сокращений, которые могут затруднить чтени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rPr>
          <w:b/>
          <w:b/>
          <w:szCs w:val="28"/>
        </w:rPr>
      </w:pPr>
      <w:r>
        <w:rPr>
          <w:b/>
          <w:szCs w:val="28"/>
        </w:rPr>
        <w:tab/>
        <w:t>Введение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лементе «Введение» указывают цель работы, область применения разрабатываемой проблемы, ее научное и практическое значение, экономическую целесообразность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ведении следует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актуальность тем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епень разработанности темы, изложив историю вопроса,  дать оценку современного состояния  теории  и практики его решения;  дать анализ научной литературы по проблем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указать противоречие, которое необходимо устранить в процессе работы и на этой основе </w:t>
      </w:r>
      <w:r>
        <w:rPr>
          <w:b/>
          <w:sz w:val="28"/>
          <w:szCs w:val="28"/>
        </w:rPr>
        <w:t>сформулировать проблему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и задачи работ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 и предмет исследова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методы исследования, обосновать их значим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овизну и теоретическую значимость проведенного исследова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актическую значимость  работы (перечисляются  наиболее значимые моменты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лючевые положения, выносимые на защиту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ый объем введения  –  три – четыре  страницы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й части должно отвечать заданию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, представляющей собой теоретическое исследование, излагаются результаты проведенного исследовани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, направленной на решение практических задач, рекомендуется представить: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оретический  раздел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налитический раздел (как правило, результаты анализа, проведенного на предприятии – базе преддипломной практики)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едложений в соответствии с результатами проведенного анализа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оретической части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 и рационально</w:t>
        <w:noBreakHyphen/>
        <w:t xml:space="preserve"> логическими  способами  исследовани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литической части излагаются методы и результаты эмпирического анализа по теме, проведенного в ходе преддипломной практики. Студент должен показать знание современных методов инновационного анализа и умение применять их на практике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предложений излагаются новые способы и средства практического решения проблемы на предприятии (в отрасли, регионе и т.д.)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делится на разделы, подразделы, параграфы, при необходимости – на пункты. Соотношение объемов каждого из разделов ВКР определяется руководителем, исходя из особенностей разрабатываемой темы. Названия отдельных разделов не должны повторять название темы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 Каждый подраздел или пункт начинается с абзацного отступа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делов по жизнеобеспечению они должны  разрабатываться в соответствии с действующими государственными стандартами и инструкциями по технике безопасности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ческой части проекта она должна содержать расчеты наиболее важных технико-экономических показате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rPr>
          <w:b/>
          <w:b/>
          <w:szCs w:val="28"/>
        </w:rPr>
      </w:pPr>
      <w:r>
        <w:rPr>
          <w:b/>
          <w:szCs w:val="28"/>
        </w:rPr>
        <w:tab/>
        <w:t>Заключение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краткие выводы по результатам выполненной работы, оценку полноты решения поставленных задач, рекомендации по конкретному использованию результатов работы, научную, экономическую и социальную значимость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«ЗАКЛЮЧЕНИЕ» размещают посередине страницы и выполняют пропи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rPr>
          <w:b/>
          <w:b/>
          <w:szCs w:val="28"/>
        </w:rPr>
      </w:pPr>
      <w:r>
        <w:rPr>
          <w:b/>
          <w:szCs w:val="28"/>
        </w:rPr>
        <w:tab/>
        <w:t xml:space="preserve">Список использованных источников (литературы) 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Список использованной литературы характеризует глубину и широту изучения темы, демонстрирует эрудицию и культуру исследования. В список включают все работы, на которые есть ссылки в тексте работы. Рекомендуется включать в список не менее 30 использованных работ (источников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 списке нумеруют в порядке их упоминания в тексте ВКР арабскими цифрами без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писания отдельных источников даны в Приложении Ж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rPr>
          <w:b/>
          <w:b/>
          <w:szCs w:val="28"/>
        </w:rPr>
      </w:pPr>
      <w:r>
        <w:rPr>
          <w:b/>
          <w:szCs w:val="28"/>
        </w:rPr>
        <w:tab/>
        <w:t>Приложения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рекомендуется включать материалы иллюстративного и вспомогательного характера: таблицы и рисунки большого формата, дополнительные расчеты, акты внедрения, самостоятельные материалы приклад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. Каждое приложение должно начинаться с нового листа и иметь тематический заголовок и обозначение. Наверху посередине листа пишется слово «Приложение» и его буквенное обозначение, начиная с А, а под ним указывают «рекомендуемое», «справочное» или «информационное». При наличии только одного положения оно обозначается «Приложение А»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приложений нумеруют арабскими цифрами в пределах каждого приложени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иложений производится точно так же, как и основного текста. После названия следует само приложение, оформленное по правилам текста, таблицы, рисунка, и т.д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змещают, как продолжение текста ВКР, на последующих страницах и включают в общую с текстом сквозную нумерацию страниц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тексте ВКР на все приложения должны быть ссылки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ВКР с указанием их буквенных обозначений и заголов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/>
        <w:t>4. Требования к оформлению текста ВКР</w:t>
      </w:r>
    </w:p>
    <w:p>
      <w:pPr>
        <w:pStyle w:val="Heading2"/>
        <w:rPr/>
      </w:pPr>
      <w:r>
        <w:rPr/>
        <w:t>4.1. Требования общего характера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>ВКР выполняется на белой бумаге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97мм) с одной стороны листа компьютерным набором (в текстовом редакторе Microsoft Word, через 1,5 интервала, шрифт Time New Roman высотой 14 пунктов, обычной жирности, выравнивание по ширине строки, цвет – черны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, таблицы и распечатки с компьютера допускается выполнять на листах формата А3, при этом они должны сложены на формат А4 «гармошкой»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0 мм, правое – 10 мм, верхнее – 20 мм, нижнее – 20 мм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ыполняется одинаковым по всему тексту документа и равен пяти знакам (15-17 мм)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, графические неточности, обнаруженные в тексте, допускается исправлять аккуратным заклеиванием или закрашиванием белой краской и нанесением на том же месте и тем же способом исправленного текст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иплом должен быть сшит (переплетен) и иметь обложку.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Все страницы нумеруются от титульного листа, который считается первой страницей, хотя цифра «1» на нем не ставится. Страницы ставятся в </w:t>
      </w:r>
      <w:r>
        <w:rPr>
          <w:i/>
          <w:sz w:val="28"/>
          <w:szCs w:val="28"/>
        </w:rPr>
        <w:t>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. Заголовки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 должны иметь заголовки, отражающие их содержание. Пункты, как правило, заголовков не имеют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слово «Содержание» печатают или пишут симметрично тексту прописными буквами; заголовки подразделов и пунктов – с абзаца строчными буквами (кроме первой прописно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очку и двоеточие в конце заголовков не ставят. После цифры нумерации заголовка точка ставится.  Если заголовок состоит из двух предложений, их разделяют точкой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ледует начинать с новой страницы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отделяются от текста или от других заголовков пробелом или пробельной строкой. Расстояние между заголовком и текстом должно быть равно удвоенному межстрочному интервалу; между заголовками раздела и подраздела – одному межстрочному интервалу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д заголовком слова «раздел», «подраздел», «параграф» не указыв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Heading2"/>
        <w:rPr/>
      </w:pPr>
      <w:r>
        <w:rPr/>
        <w:t>4.3. Таблицы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блица помещается сразу же за первым упоминанием о ней. Название помещается над таблицей и пишется строчными буквами кроме первой прописной. Слово «Таблица» указывается один раз слева над таблицей и пишется также строчными буквами кроме первой прописной. Если таблица не помещается на одной странице, то на следующем листе пишут «Продолжение таблицы 1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ы могут иметь нумерацию как сквозную, так и по разделам. Во втором случае номер таблицы состоит из двух цифр, разделенных точкой, – номера раздела и номера таблицы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 Ставить кавычки вместо повторяющихся цифр, знаков, математических символов не допускается. Цифры в графах располагаются так, чтобы классы чисел во всей графе были точно один под другим и имели одинаковое количество десятичных знаков. Примечания к таблице пишутся под 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цифровые данные в пределах графы таблицы выражены в одних единицах измерения, то они указываются в заголовке каждой граф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рафа «№ п/п» в таблицу не включается.</w:t>
      </w:r>
    </w:p>
    <w:p>
      <w:pPr>
        <w:pStyle w:val="TextBody"/>
        <w:ind w:firstLine="540"/>
        <w:rPr/>
      </w:pPr>
      <w:r>
        <w:rPr>
          <w:sz w:val="28"/>
          <w:szCs w:val="28"/>
          <w:lang w:eastAsia="ru-RU"/>
        </w:rPr>
        <w:t>При делении таблицы на части слово «Таблица», ее номер и</w:t>
      </w:r>
      <w:r>
        <w:rPr>
          <w:sz w:val="28"/>
          <w:szCs w:val="28"/>
        </w:rPr>
        <w:t xml:space="preserve"> наименование помещают только над первой частью таблицы, над другими частями пишут слово «Продолжение» и указывают номер таблицы, например: «Продолжение таблицы 7». </w:t>
      </w:r>
    </w:p>
    <w:p>
      <w:pPr>
        <w:pStyle w:val="Heading2"/>
        <w:rPr/>
      </w:pPr>
      <w:r>
        <w:rPr/>
        <w:t>4.4. Иллюстраци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иллюстрации подписываются словом «Рисунок» с указанием порядкового номера и названия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умерация иллюстраций допускается как по разделам, так и сквозная. Порядковый номер иллюстрации обозначается арабской цифрой без знака № и без точки. Если нумерация идет по разделам, то перед порядковым номером иллюстрации ставят номер раздела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мерация иллюстраций допускается как по разделам, так и сквозная. Порядковый номер иллюстрации обозначается арабской цифрой без знака «№» и без точки. Если нумерация идет по разделам, то перед порядковым номером иллюстрации ставят номер раздела ( Рисунок 1.1 – Структура органов власти)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вание помещают под иллюстрацией симметрично изображению, в конце названия точку не ставят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могут иметь пояснительные данные. В таком случае наименование рисунка помещается ниже пояснительных данны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исунки выполняются на той же бумаге, что и текст. Цвет изображения – черны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тографии должны быть четкими, контрастными, без фигурной обрезки краев. Если размер фотографии меньше формата А4, то она наклеивается на стандартные листы белой бумаг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размещаются так, чтобы их можно было рассматривать без поворота документа или с поворотом по часовой стрелке.</w:t>
      </w:r>
    </w:p>
    <w:p>
      <w:pPr>
        <w:pStyle w:val="Heading2"/>
        <w:rPr/>
      </w:pPr>
      <w:r>
        <w:rPr/>
        <w:t>4.5. Формул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рмулы должны быть выполнены машинописным, компьютерным способом или чертежным шрифтом высотой 5-7 мм. Не разрешается одну часть формулы вписывать от руки, а другую печата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ыделяются из текста свободными строками и нумеруются сквозной нумерацией арабскими цифрами в круглых скобках в крайнем правом положении на стро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начения пояснений символов, входящих в формулу, должны быть приведены непосредственно под формулой. Значение каждого символа дают с новой строки в той же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6. Цитат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 ..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аты закавычиваются. Кавычки не ставятся в стихотворной цитате, выключенной из текста. Ссылке на незакавыченные цитаты предшествует сокращенное слово «смотрите» (см.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7. Ссылк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тексте обязательны ссылки на источники статистических данных, цитат, иллюстраций, таблиц и в других необходимых случа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, и номера страниц: </w:t>
      </w:r>
      <w:r>
        <w:rPr>
          <w:b/>
          <w:sz w:val="28"/>
          <w:szCs w:val="28"/>
        </w:rPr>
        <w:t>[9, с. 28]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пускается вместо квадратных скобок выделять номер источника двумя косыми чертами, например /17/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ссылках на данную курсовую работу указывают номера структурных частей текста, формул, таблиц, рисунков. При ссылках на структурные части текста указывают номера разделов, приложений, подразделов, пунктов: «в соответствии с разделом 2», «согласно формуле (4)», «таблица 1.1, графа 3», «в соответствии с рисунком 1.2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Организация выполнения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 выполнению выпускной квалификационной работы допускаются студенты, завершившие полный курс обучения по профессиональной образовательной программе и успешно прошедшие все предусмотренные планом аттестационные испыта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пускные квалификационные работы могут выполняться на выпускающей кафедре под руководством опытных преподавателей и научных сотрудник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емы ВКР утверждаются выпускающей кафедрой. Студенту предоставляется право выбора темы ВКР вплоть до предложения своей тематики с необходимым обоснованием целесообразности ее разработ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итель ВКР в соответствии с темой составляет ЗАДАНИЕ (см. Приложение Б) на её выполнение, утверждает его у заведующего кафедрой, или по его поручению у помощника заведующего кафедрой по итоговой аттестации и выдаёт его студенту. Задание составляется на бланке установленной форм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, её руководитель от кафедры и консультанты определяются не позднее, чем за 6 месяцев до её защиты. Руководитель  выпускной квалификационной работы должен иметь ученую степень, ученое звание или квалификацию дипломированного специали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 разным причинам возможно изменение темы ВКР в целом или частичная коррекция её названия и содержания. Эти вопросы решаются в каждом отдельном случае администрацией кафедры и фиксируются дополнительными приказами или распоряжения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ля успешного выполнения разделов ВКР, связанных с экономикой, функциональным, структурным и технологическим анализом объекта исследования, в выпускной квалификационной работе в помощь студенту, если это необходимо, назначаются консультанты из числа опытных специалистов соответствующего профил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омощь студентам в период выполнения ВКР организуются обзорные лекции и консультации по основным разделам выпускной работы. Эти мероприятия планируются заранее, а необходимая информация находится на информационном стенде выпускающей кафедры. Здесь же приводится перечень всех тем  ВКР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ритмичной работы студента в период выполнения ВКР, а в дальнейшем и экзаменационной комиссии, заранее планируется график и назначаются сроки представления и защиты ВКР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6"/>
          <w:szCs w:val="36"/>
        </w:rPr>
        <w:t>6. Организация и процедура защиты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конченная и надлежащим образом оформленная ВКР проходит процедуру представления и защит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имеет целью оценку способности выпускника к профессиональной деятельности в современных условиях, т.е. оценку как узкопрофессиональных навыков и знаний, так и усвоения методологии инновационной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КР, подписанная студентом и консультантами, представляется студентом руководителю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и одобрения ВКР руководитель подписывает ее и вместе со своим письменным отзывом (см. Приложение В) представляет заведующему кафедрой или, по его поручению, помощнику по итоговой аттестации, которые в соответствии с их функциями и на основании представленных материалов решают вопрос о допуске студента к защите и назначении рецензент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же решается вопрос о назначении пробной защиты ВКР, которая проходит в установленное время в комиссии из двух – трех преподавателей и специалистов выпускающей кафедры. Назначение пробной защиты может быть в следующих случа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представлению руководителя ВК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мотиваций к дополнительному обсуждению ВКР и самой деятельности выпускника на стадиях, как выполнения, так и представления готовой ВК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заявлению студе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Р, допущенная к защите, направляется на рецензию (см. Приложение Г). </w:t>
      </w:r>
      <w:r>
        <w:rPr>
          <w:i/>
          <w:sz w:val="28"/>
          <w:szCs w:val="28"/>
        </w:rPr>
        <w:t>Рецензентом обычно выступает руководитель предприятия, на базе которого разрабатывается дипломный про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дается право ознакомиться с содержанием рецензии. После подписи заведующим кафедрой на титульном листе (см. Приложение А) ВКР передается секретарю экзаменационной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ую комиссию на каждого выпускника должны быть представлены следующие документы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о допуске студента к защите ВК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цензия на ВК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четная книж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ругие материалы, характеризующие научную и практическую деятельность выпуск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комиссия по защите ВКР в составе Государственной аттестационной комиссии (ГАК) организуется ежегодно и действует в течении календарного года. Комиссия состоит из председателя и членов и формируется из научно – педагогического персонала выпускающего вуза и лиц, приглашенных из сторонних учреждений: авторитетных специалистов предприятий, организаций и учреждений-потребителей кадров данного профиля, ведущих преподавателей и научных сотрудников высших учебных заведений. Состав государственной аттестационной комиссии (ГАК) утверждается ректором высшего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АК и ее решения считаются правомочными, если в ее работе приняли участие не менее двух третей ее со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может проводиться в экзаменационных комиссиях других предприятий и учреждений, полномочия которых утверждены приказами ректора Томского политехнического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, не позднее чем за месяц до начала работы ГАК, знакомит студентов с порядком проведения и объявляет график защиты выпускной квалифик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щиты одной ВКР устанавливается экзаменационной комиссией в начале каждого заседания. Перед защитой зачитывается характеристика на студента. Далее студенту предоставляется предусмотренное регламентом время для сообщения – доклада о содержании ВКР. Сообщение–доклад сопровождается мультимедийной презентацией (</w:t>
      </w:r>
      <w:r>
        <w:rPr>
          <w:i/>
          <w:sz w:val="28"/>
          <w:szCs w:val="28"/>
        </w:rPr>
        <w:t>см.Приложение З «Технология успешной презентации ВКР»</w:t>
      </w:r>
      <w:r>
        <w:rPr>
          <w:sz w:val="28"/>
          <w:szCs w:val="28"/>
        </w:rPr>
        <w:t>), другими наглядными материалами. После доклада студенту задают вопросы сначала члены ГАК, затем присутствующие в зале заседания. Вопросы могут быть связаны непосредственно с тематикой выпускной работы, а также с выяснением уровня знаний по профессиональным дисциплинам. Все вопросы и ответы на них протоколируются. После ответов на вопросы зачитывается рецензия и студенту предоставляется слово для ответа на замечания рецензента. По решению председателя ГАК может быть оглашен отзыв руководителя, разрешается выступить членам ГАК и присутствующим в зале заседания. После заключительного слова студента защита заканчивается, о чем объявляет председатель ГАК или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ая оценка студенту, выносимая аттестационной комиссией, определяется многими факторами, в том числе актуальностью темы, степенью сложности и глубиной проработки решаемых вопросов, качеством выполнения и оформления работы, содержанием и логикой изложения материала в докладе, обоснованностью ответов на поставленные в ходе защиты вопрос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носит   исследовательский  характер,   содержит  грамотно изложенную теоретическую базу, глубокий анализ проблемы ВКР,   характеризуется логичным, последовательным изложением материала с соответствующими выводами и обоснованными проектными рекоменд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работы студент показывает глубокие знания   вопросов темы, свободно оперирует данными исследования, вносит обоснованные предложения по улучшению деятельности предприятия (организации), во время доклада представляет материал наглядно: в виде электронной презентации (таблицы, схемы, графики и т.п.) или раздаточного материала, легко отвечает на поставленные вопросы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Хорош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 носит   исследовательский   характер,   содержит  грамотно изложенную теоретическую базу, достаточно подробный анализ деятельности предприятия (организации), характеризуется последовательным изложением материала с соответствующими выводами,  однако с недостаточно обоснованными проектными рекоменд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оложительный отзыв научного руководителя и реценз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студент показывает знания  вопросов темы,  оперирует данными исследования, вносит предложения по улучшению деятельности предприятия (организации),  во время доклада представляет материал наглядно: в виде электронной презентации (таблицы, схемы, графики и т.п.) или раздаточного материала, без особых затруднений отвечает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Удовлетворительн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исследовательский характер, содержит теоретическую главу, базируется на практическом материале, но отличается поверхностным анализом деятельности предприятия (организации), в ней просматривается непоследовательность изложения материала, представлены необоснованные рекоменд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зывах   руководителя   и   рецензента   имеются   замечания   по содержанию работы и методике анали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студент  проявляет неуверенность,  показывает  слабое знание вопросов темы, не дает полного, аргументированного ответа на зада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Неудовлетворительно»  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сит   исследовательского   характера,  не  содержит  анализа  и деятельности предприятия (организации), не отвечает требованиям, изложенным в методических  указаниях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ет выводов,  либо они носят декларативный харак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отзывах   руководителя   и   рецензента   имеются    критические замеч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 студент    затрудняется   отвечать   на   поставленные вопросы по теме, не знает теории вопроса, при ответе допускает существенные ошибки, к защите не подготовлены наглядные пособия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ценке каждому дипломнику ГАК принимает коллегиально и утверждает путем голосования ее членов,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защиты выпускных квалификационных работ объявляются  в тот же день после оформления протокола заседания Г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государственной аттестации выпускников экзаменационная комиссия по защите ВКР принимает решение о присвоении им квалификации и выдаче диплома о высшем образовании установленного образца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а производит декан (или по его поручению заведующий кафедрой)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завершившие обучение по основной образовательной программе высшего профессионального образования, но успешно прошедшие промежуточную аттестацию (не менее чем за два года обучения), получают диплом о неполном высшем профессион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удовлетворительно защитившие выпускную работу или сдавшие итоговый экзамен на неудовлетворительную оценку, могут подать заявление в ГАК о рассмотрении повторного испытания. Положительное решение ГАК о повторной защите ВКР обычно предоставляет право реализовать эту возможность через год во время работы следующей Государственной аттестационной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осле защиты хранится в ТПУ в течение установленного срока. Выпускнику разрешается по его желанию снять копию своей работы. При необходимости передачи выпускной работы предприятиям или учреждениям, например, для использования ее в производстве, с нее снимается копия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Обязанности руководителя ВКР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выполняет следующие обяза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и итоговый контроль подготовки ВКР, вносит необходимые поправ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цензирование дипломной работы по существующим правил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отзыв о работе студента над ВК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, оформлению и защите выпускной квалификационной работы в ТП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ТПУ «Работы выпускные, квалификационные, проекты и работы курсовые» (СТП ТПУ 2.5.01-2006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выпускников ТПУ, претендующих на получение квалификации «дипломированный специалист (инженер)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е выпускной квалификационной работы выпускников ТПУ, претендующих на получение квалификации «дипломированный специалист (инженер)».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А </w:t>
      </w:r>
    </w:p>
    <w:p>
      <w:pPr>
        <w:pStyle w:val="21"/>
        <w:spacing w:lineRule="auto" w:line="240"/>
        <w:jc w:val="right"/>
        <w:rPr>
          <w:i/>
          <w:i/>
        </w:rPr>
      </w:pPr>
      <w:r>
        <w:rPr>
          <w:i/>
        </w:rPr>
        <w:t>Форма титульного листа выпускной квалификационной работы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ГТ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ИДО – </w:t>
      </w:r>
      <w:r>
        <w:rPr>
          <w:i/>
          <w:sz w:val="28"/>
          <w:szCs w:val="28"/>
        </w:rPr>
        <w:t>для заочников</w:t>
      </w:r>
      <w:r>
        <w:rPr>
          <w:sz w:val="28"/>
          <w:szCs w:val="28"/>
        </w:rPr>
        <w:t>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ециальность                  Связи с общественностью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афедра             культурологии и социаль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корпоративным имиджем пред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актуальное направление ПР-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АО «Евразхолдинг», г. Новокузнец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квалификации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….                                  _______________             И.,О., Фамилия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одпис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                           </w:t>
        <w:tab/>
        <w:tab/>
        <w:tab/>
        <w:tab/>
        <w:tab/>
        <w:t xml:space="preserve">                        (</w:t>
      </w:r>
      <w:r>
        <w:rPr/>
        <w:t>Подпись</w:t>
      </w:r>
      <w:r>
        <w:rPr>
          <w:sz w:val="28"/>
          <w:szCs w:val="28"/>
        </w:rPr>
        <w:t>)</w:t>
        <w:tab/>
        <w:t xml:space="preserve">                И.,О.,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              И.,О.,Фамилия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_______________                  Н. А.Коло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дпис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 – 20….</w:t>
      </w:r>
      <w:r>
        <w:br w:type="page"/>
      </w:r>
    </w:p>
    <w:p>
      <w:pPr>
        <w:pStyle w:val="21"/>
        <w:spacing w:lineRule="auto" w:line="240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дание на выполнение выпускной квалификацион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ПОЛИТЕХНИЧЕСКИЙ УНИВЕРСИТЕТ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афедра культурологии и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оциальной коммуник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ab/>
        <w:tab/>
        <w:t xml:space="preserve"> УТВЕРЖДАЮ:</w:t>
      </w:r>
    </w:p>
    <w:p>
      <w:pPr>
        <w:pStyle w:val="31"/>
        <w:ind w:left="5760" w:hanging="0"/>
        <w:rPr/>
      </w:pPr>
      <w:r>
        <w:rPr/>
        <w:t xml:space="preserve"> </w:t>
      </w:r>
      <w:r>
        <w:rPr/>
        <w:t xml:space="preserve">Зав. кафедр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 Колодий Н.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    «___» _____________20…  г.    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jc w:val="center"/>
        <w:rPr/>
      </w:pPr>
      <w:r>
        <w:rPr>
          <w:b/>
        </w:rPr>
        <w:t>на выполнение</w:t>
      </w:r>
      <w:r>
        <w:rPr/>
        <w:t xml:space="preserve"> </w:t>
      </w:r>
      <w:r>
        <w:rPr>
          <w:b/>
        </w:rPr>
        <w:t>выпускной квалификационной работы</w:t>
      </w:r>
    </w:p>
    <w:p>
      <w:pPr>
        <w:pStyle w:val="StyleHeading2Left"/>
        <w:rPr/>
      </w:pPr>
      <w:r>
        <w:rPr/>
        <w:t>Студенту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 Тема выпускной квалификационной работы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тверждена приказом ректора (распоряжением декана) от______20… г. №____</w:t>
      </w:r>
    </w:p>
    <w:p>
      <w:pPr>
        <w:pStyle w:val="Normal"/>
        <w:rPr/>
      </w:pPr>
      <w:r>
        <w:rPr/>
        <w:t>2. Срок сдачи студентом готовой работы _________________20….   г.</w:t>
      </w:r>
    </w:p>
    <w:p>
      <w:pPr>
        <w:pStyle w:val="Normal"/>
        <w:rPr/>
      </w:pPr>
      <w:r>
        <w:rPr/>
        <w:t>3. Исходные данные к работ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держание текстового документа (перечень подлежащих разработке вопросов)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5. Перечень графического материала (с точным указанием обязательных чертежей)________________________________________________________</w:t>
      </w:r>
    </w:p>
    <w:p>
      <w:pPr>
        <w:pStyle w:val="Normal"/>
        <w:rPr/>
      </w:pPr>
      <w:r>
        <w:rPr/>
        <w:t>6. Консультанты по разделам выпускной квалификационной работы (с указанием раздел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Дата выдачи задания на выполнение выпускной квалификационной работы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4"/>
        <w:rPr/>
      </w:pPr>
      <w:r>
        <w:rPr/>
        <w:t>Руководитель   ___________________ «_____»__________20…   г.</w:t>
      </w:r>
    </w:p>
    <w:p>
      <w:pPr>
        <w:pStyle w:val="Normal"/>
        <w:rPr/>
      </w:pPr>
      <w:r>
        <w:rPr/>
        <w:t>Задание принял к исполнению:  _______________ «…….»__________20….  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 отзыва на ВК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ПОЛИТЕХНИЧЕСКИ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КОВОДИТЕЛЯ О РАБОТЕ ДИПЛОМНИКА</w:t>
      </w:r>
    </w:p>
    <w:p>
      <w:pPr>
        <w:pStyle w:val="Normal"/>
        <w:jc w:val="both"/>
        <w:rPr/>
      </w:pPr>
      <w:r>
        <w:rPr/>
        <w:t>Дипломник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 и группа____________________</w:t>
      </w:r>
    </w:p>
    <w:p>
      <w:pPr>
        <w:pStyle w:val="Normal"/>
        <w:jc w:val="both"/>
        <w:rPr/>
      </w:pPr>
      <w:r>
        <w:rPr/>
        <w:t>Кол-во листов чертежей____________________</w:t>
      </w:r>
    </w:p>
    <w:p>
      <w:pPr>
        <w:pStyle w:val="Normal"/>
        <w:jc w:val="both"/>
        <w:rPr/>
      </w:pPr>
      <w:r>
        <w:rPr/>
        <w:t>Кол-во страниц записки____________________</w:t>
      </w:r>
    </w:p>
    <w:p>
      <w:pPr>
        <w:pStyle w:val="Normal"/>
        <w:jc w:val="both"/>
        <w:rPr/>
      </w:pPr>
      <w:r>
        <w:rPr/>
        <w:t>Характеристика дипломного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дипломником самостоятельность при выполнении дипломного проекта. Плановость и дисциплинированность в работе. Умение пользоваться литературным материалом, индивидуальные особенности диплом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ожительные стороны дипломного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мечания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тся оценка ВКР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ыв составил:__________________________________________________</w:t>
      </w:r>
    </w:p>
    <w:p>
      <w:pPr>
        <w:pStyle w:val="Normal"/>
        <w:jc w:val="center"/>
        <w:rPr/>
      </w:pPr>
      <w:r>
        <w:rPr/>
        <w:t>(Фамилия, имя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_____________                 Дата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рецензии на ВКР (на фирменном бланк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553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/>
        <w:t xml:space="preserve">на выпускную квалификационную работу студентки ГФ Томского политехнического университета </w:t>
      </w:r>
      <w:r>
        <w:rPr>
          <w:b/>
        </w:rPr>
        <w:t>Савельевой Анастасии</w:t>
      </w:r>
      <w:r>
        <w:rPr>
          <w:b/>
          <w:sz w:val="28"/>
          <w:szCs w:val="28"/>
        </w:rPr>
        <w:t xml:space="preserve"> Владимировны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ходы к измерению эффективности маркетинговых коммуникаций радиохолдинга «Медиа </w:t>
      </w:r>
      <w:r>
        <w:rPr>
          <w:b/>
          <w:sz w:val="28"/>
          <w:szCs w:val="28"/>
          <w:lang w:val="en-US"/>
        </w:rPr>
        <w:t>FM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170" w:right="57" w:hanging="0"/>
        <w:jc w:val="center"/>
        <w:rPr/>
      </w:pPr>
      <w:r>
        <w:rPr>
          <w:b/>
          <w:sz w:val="28"/>
          <w:szCs w:val="28"/>
        </w:rPr>
        <w:t xml:space="preserve">(на примере радиостанции «Ретро </w:t>
      </w:r>
      <w:r>
        <w:rPr>
          <w:b/>
          <w:sz w:val="28"/>
          <w:szCs w:val="28"/>
          <w:lang w:val="en-US"/>
        </w:rPr>
        <w:t>FM</w:t>
      </w:r>
      <w:r>
        <w:rPr>
          <w:b/>
          <w:sz w:val="28"/>
          <w:szCs w:val="28"/>
        </w:rPr>
        <w:t xml:space="preserve"> Томск»)»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/>
        <w:t xml:space="preserve">Представленная на рецензирование выпускная квалификационная работа  посвящена проблеме оценки эффективности маркетинговых коммуникаций СМИ. Усиливающаяся с каждым годом конкуренция на рынке масс-медиа делает данную проблему актуальной. </w:t>
      </w:r>
    </w:p>
    <w:p>
      <w:pPr>
        <w:pStyle w:val="Normal"/>
        <w:ind w:left="170" w:right="57" w:firstLine="538"/>
        <w:jc w:val="both"/>
        <w:rPr/>
      </w:pPr>
      <w:r>
        <w:rPr/>
        <w:t>Содержание работы соответствует заявленной проблеме и поставленным задачам в ее решении. Первая глава посвящена знакомству с сущностью маркетинговых коммуникаций, их структурой, а также раскрытию интегрированного подхода к их применению. Значимыми представляются рассмотренные методики оценки эффективности маркетинговых коммуникаций.</w:t>
      </w:r>
    </w:p>
    <w:p>
      <w:pPr>
        <w:pStyle w:val="Normal"/>
        <w:ind w:left="170" w:right="57" w:firstLine="538"/>
        <w:jc w:val="both"/>
        <w:rPr/>
      </w:pPr>
      <w:r>
        <w:rPr/>
        <w:t xml:space="preserve">Во второй главе автор обращается к анализу деятельности радиохолдинга «Медиа </w:t>
      </w:r>
      <w:r>
        <w:rPr>
          <w:lang w:val="en-US"/>
        </w:rPr>
        <w:t>FM</w:t>
      </w:r>
      <w:r>
        <w:rPr/>
        <w:t xml:space="preserve">». Автор анализирует эффективность маркетинговых коммуникаций радиохолдинга «Медиа ФМ» на примере радиостанции «Ретро </w:t>
      </w:r>
      <w:r>
        <w:rPr>
          <w:lang w:val="en-US"/>
        </w:rPr>
        <w:t>FM</w:t>
      </w:r>
      <w:r>
        <w:rPr/>
        <w:t xml:space="preserve"> Томск».</w:t>
      </w:r>
    </w:p>
    <w:p>
      <w:pPr>
        <w:pStyle w:val="Normal"/>
        <w:ind w:left="170" w:right="57" w:firstLine="538"/>
        <w:jc w:val="both"/>
        <w:rPr/>
      </w:pPr>
      <w:r>
        <w:rPr/>
        <w:t xml:space="preserve">Маркетинговое исследование эффективности внеэфирных мероприятий радиостанции «Ретро </w:t>
      </w:r>
      <w:r>
        <w:rPr>
          <w:lang w:val="en-US"/>
        </w:rPr>
        <w:t>FM</w:t>
      </w:r>
      <w:r>
        <w:rPr/>
        <w:t xml:space="preserve"> Томск» является актуальным для нашей организации, а его результаты станут важным элементом процесса совершенствования маркетинговых коммуникаций радиохолдинга в целом.</w:t>
      </w:r>
    </w:p>
    <w:p>
      <w:pPr>
        <w:pStyle w:val="Normal"/>
        <w:ind w:left="170" w:right="57" w:firstLine="538"/>
        <w:jc w:val="both"/>
        <w:rPr/>
      </w:pPr>
      <w:r>
        <w:rPr/>
        <w:t xml:space="preserve">Рекомендации по повышению эффективности внеэфирных мероприятий радиостанции «Ретро </w:t>
      </w:r>
      <w:r>
        <w:rPr>
          <w:lang w:val="en-US"/>
        </w:rPr>
        <w:t>FM</w:t>
      </w:r>
      <w:r>
        <w:rPr/>
        <w:t xml:space="preserve"> Томск», предложенные А.В.Савельевой, будут учтены при подготовке последующих внеэфирных мероприятий «Медиа </w:t>
      </w:r>
      <w:r>
        <w:rPr>
          <w:lang w:val="en-US"/>
        </w:rPr>
        <w:t>FM</w:t>
      </w:r>
      <w:r>
        <w:rPr/>
        <w:t>». Особый интерес представляет разработанный проект городского праздника. Он демонстрирует уровень профессиональной подготовки автора, владение материалом и умение применять полученные знания. Данный проект будет реализован в рамках работы нашего радиохолдинга.</w:t>
      </w:r>
    </w:p>
    <w:p>
      <w:pPr>
        <w:pStyle w:val="Normal"/>
        <w:ind w:left="170" w:right="57" w:firstLine="538"/>
        <w:jc w:val="both"/>
        <w:rPr/>
      </w:pPr>
      <w:r>
        <w:rPr/>
        <w:t>Хочется отметить тот факт, что автор творчески и качественно раскрыл заявленную тему. Использовано большое количество современной литературы. Работа оставляет хорошее впечатление. Считаю, что данная работа заслуживает оценки «отлично».</w:t>
      </w:r>
    </w:p>
    <w:p>
      <w:pPr>
        <w:pStyle w:val="Normal"/>
        <w:ind w:left="170" w:right="57" w:firstLine="538"/>
        <w:jc w:val="both"/>
        <w:rPr/>
      </w:pPr>
      <w:r>
        <w:rPr/>
      </w:r>
    </w:p>
    <w:p>
      <w:pPr>
        <w:pStyle w:val="Normal"/>
        <w:ind w:left="170" w:right="57" w:firstLine="538"/>
        <w:jc w:val="both"/>
        <w:rPr>
          <w:b/>
          <w:b/>
        </w:rPr>
      </w:pPr>
      <w:r>
        <w:rPr/>
        <w:t xml:space="preserve">Директор радиохолдинга «Медиа </w:t>
      </w:r>
      <w:r>
        <w:rPr>
          <w:lang w:val="en-US"/>
        </w:rPr>
        <w:t>FM</w:t>
      </w:r>
      <w:r>
        <w:rPr/>
        <w:t>»                                    С.В. Лапе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>(Подпись обязательно заверяется печатью организации)</w:t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 оформления рефера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21"/>
        <w:spacing w:lineRule="auto" w:line="360"/>
        <w:jc w:val="center"/>
        <w:rPr/>
      </w:pPr>
      <w:r>
        <w:rPr/>
        <w:t>Объем работы – 88 стр., таблиц – 2,  источников – 43.</w:t>
      </w:r>
    </w:p>
    <w:p>
      <w:pPr>
        <w:pStyle w:val="21"/>
        <w:spacing w:lineRule="auto" w:line="240"/>
        <w:jc w:val="center"/>
        <w:rPr/>
      </w:pPr>
      <w:r>
        <w:rPr>
          <w:i/>
        </w:rPr>
        <w:t>Маркетинговые коммуникации, интегрированные маркетинговые коммуникации, эффективность, внеэфирные мероприятия</w:t>
      </w:r>
      <w:r>
        <w:rPr/>
        <w:t>.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/>
        <w:t>проблем, освещаемых</w:t>
      </w:r>
      <w:r>
        <w:rPr>
          <w:b/>
        </w:rPr>
        <w:t xml:space="preserve"> </w:t>
      </w:r>
      <w:r>
        <w:rPr/>
        <w:t>в работе, связана с</w:t>
      </w:r>
      <w:r>
        <w:rPr>
          <w:b/>
        </w:rPr>
        <w:t xml:space="preserve"> </w:t>
      </w:r>
      <w:r>
        <w:rPr/>
        <w:t xml:space="preserve">динамикой развития рынка масс-медиа г. Томска. Неизбежный рост конкурентной среды стимулирует СМИ искать новые способы завоевания и удержания аудитории. Актуальным становится применение маркетинговой стратегии в общей системе развития СМИ. </w:t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Объектом </w:t>
      </w:r>
      <w:r>
        <w:rPr/>
        <w:t>исследования</w:t>
      </w:r>
      <w:r>
        <w:rPr>
          <w:b/>
        </w:rPr>
        <w:t xml:space="preserve">  </w:t>
      </w:r>
      <w:r>
        <w:rPr/>
        <w:t>являются</w:t>
      </w:r>
      <w:r>
        <w:rPr>
          <w:b/>
        </w:rPr>
        <w:t xml:space="preserve"> </w:t>
      </w:r>
      <w:r>
        <w:rPr/>
        <w:t>маркетинговые</w:t>
      </w:r>
      <w:r>
        <w:rPr>
          <w:b/>
        </w:rPr>
        <w:t xml:space="preserve"> </w:t>
      </w:r>
      <w:r>
        <w:rPr/>
        <w:t xml:space="preserve">коммуникации организации. </w:t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Предметом - </w:t>
      </w:r>
      <w:r>
        <w:rPr/>
        <w:t xml:space="preserve">внеэфирные мероприятия как способ позиционирования станций  радиохолдинга  «Медиа </w:t>
      </w:r>
      <w:r>
        <w:rPr>
          <w:lang w:val="en-US"/>
        </w:rPr>
        <w:t>FM</w:t>
      </w:r>
      <w:r>
        <w:rPr/>
        <w:t>».</w:t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Цель ВКР - </w:t>
      </w:r>
      <w:r>
        <w:rPr/>
        <w:t xml:space="preserve">разработка проектных рекомендаций по совершенствованию внеэфирных мероприятий и оптимизация маркетинговых коммуникаций радиохолдинга «Медиа </w:t>
      </w:r>
      <w:r>
        <w:rPr>
          <w:lang w:val="en-US"/>
        </w:rPr>
        <w:t>FM</w:t>
      </w:r>
      <w:r>
        <w:rPr/>
        <w:t xml:space="preserve"> в целом».</w:t>
      </w:r>
    </w:p>
    <w:p>
      <w:pPr>
        <w:pStyle w:val="Normal"/>
        <w:ind w:left="170" w:right="57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538"/>
        <w:jc w:val="both"/>
        <w:rPr/>
      </w:pPr>
      <w:r>
        <w:rPr>
          <w:b/>
        </w:rPr>
        <w:t xml:space="preserve">Методы: </w:t>
      </w:r>
      <w:r>
        <w:rPr/>
        <w:t>анализ теоретических источников по проблеме исследования, сбор эмпирических данных (интервью,  маркетинговое исследование), синтез теоретических и эмпирических материалов.</w:t>
      </w:r>
    </w:p>
    <w:p>
      <w:pPr>
        <w:pStyle w:val="Normal"/>
        <w:ind w:left="170" w:right="57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538"/>
        <w:jc w:val="both"/>
        <w:rPr/>
      </w:pPr>
      <w:r>
        <w:rPr>
          <w:b/>
        </w:rPr>
        <w:t>Новизна и практическая значимость</w:t>
      </w:r>
      <w:r>
        <w:rPr/>
        <w:t xml:space="preserve"> </w:t>
      </w:r>
      <w:r>
        <w:rPr>
          <w:b/>
        </w:rPr>
        <w:t>работы</w:t>
      </w:r>
      <w:r>
        <w:rPr/>
        <w:t xml:space="preserve">: на основе маркетингового исследования проведена оценка эффективности внеэфирного мероприятия радиостанции «Ретро </w:t>
      </w:r>
      <w:r>
        <w:rPr>
          <w:lang w:val="en-US"/>
        </w:rPr>
        <w:t>FM</w:t>
      </w:r>
      <w:r>
        <w:rPr/>
        <w:t xml:space="preserve"> Томск». Определены пути оптимизации маркетинговых коммуникаций радиохолдинга «Медиа </w:t>
      </w:r>
      <w:r>
        <w:rPr>
          <w:lang w:val="en-US"/>
        </w:rPr>
        <w:t>FM</w:t>
      </w:r>
      <w:r>
        <w:rPr/>
        <w:t xml:space="preserve">» в целом. Сделанные рекомендации и выводы позволят оптимизировать процесс организации и проведения внеэфирных мероприятий, направленных на создание положительного образа радиохолдинга «Медиа </w:t>
      </w:r>
      <w:r>
        <w:rPr>
          <w:lang w:val="en-US"/>
        </w:rPr>
        <w:t>FM</w:t>
      </w:r>
      <w:r>
        <w:rPr/>
        <w:t xml:space="preserve">». </w:t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бразец содерж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 xml:space="preserve">       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ТЕОРЕТИЧЕСКИЕ ПОДХОДЫ К ИЗМЕРЕНИЮ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ФФЕКТИВНОСТИ ПР-ДЕЯТЕЛЬНОСТИ                                                             6  </w:t>
      </w:r>
    </w:p>
    <w:p>
      <w:pPr>
        <w:pStyle w:val="Normal"/>
        <w:spacing w:lineRule="auto" w:line="360"/>
        <w:rPr/>
      </w:pPr>
      <w:r>
        <w:rPr/>
        <w:t>1.1. Сущность и структура деятельности по связям с общественностью                 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2. Критерии оценки деятельности по связям с общественностью                          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3. Поведение целевой аудитории как ведущий критерий оце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результатов деятельности по связям с общественностью                                            26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АНАЛИЗ ЭФФЕКТИВНОСТИ ДЕЯТЕЛЬНОСТИ ПО СВЯЗЯМ С ОБЩЕСТВЕННОСТЬЮ В НП «КОНТАКТ»                                                          38</w:t>
      </w:r>
    </w:p>
    <w:p>
      <w:pPr>
        <w:pStyle w:val="Normal"/>
        <w:spacing w:lineRule="auto" w:line="360"/>
        <w:rPr/>
      </w:pPr>
      <w:r>
        <w:rPr/>
        <w:t>2.1. Специфика деятельности НП «Контакт»</w:t>
        <w:tab/>
        <w:tab/>
        <w:tab/>
        <w:tab/>
        <w:t xml:space="preserve">                      41</w:t>
      </w:r>
    </w:p>
    <w:p>
      <w:pPr>
        <w:pStyle w:val="Normal"/>
        <w:spacing w:lineRule="auto" w:line="360"/>
        <w:rPr/>
      </w:pPr>
      <w:r>
        <w:rPr/>
        <w:t>2.2. Анализ соответствия PR-целей и поведения целевых групп НП</w:t>
      </w:r>
    </w:p>
    <w:p>
      <w:pPr>
        <w:pStyle w:val="Normal"/>
        <w:spacing w:lineRule="auto" w:line="360"/>
        <w:rPr/>
      </w:pPr>
      <w:r>
        <w:rPr/>
        <w:t>«Контакт»</w:t>
        <w:tab/>
        <w:t xml:space="preserve">  </w:t>
        <w:tab/>
        <w:tab/>
        <w:tab/>
        <w:tab/>
        <w:tab/>
        <w:tab/>
        <w:tab/>
        <w:tab/>
        <w:tab/>
        <w:t xml:space="preserve">          48</w:t>
      </w:r>
    </w:p>
    <w:p>
      <w:pPr>
        <w:pStyle w:val="Normal"/>
        <w:spacing w:lineRule="auto" w:line="360"/>
        <w:rPr/>
      </w:pPr>
      <w:r>
        <w:rPr/>
        <w:t xml:space="preserve">2.3. Проектные рекомендации по повышению эффективности </w:t>
      </w:r>
    </w:p>
    <w:p>
      <w:pPr>
        <w:pStyle w:val="Normal"/>
        <w:spacing w:lineRule="auto" w:line="360"/>
        <w:rPr/>
      </w:pPr>
      <w:r>
        <w:rPr/>
        <w:t>деятельности ПР-отдела в НП «Контакт»</w:t>
        <w:tab/>
        <w:tab/>
        <w:tab/>
        <w:tab/>
        <w:tab/>
        <w:tab/>
        <w:t xml:space="preserve">           59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3.1.Совершенствование методов изучения целевых аудиторий</w:t>
        <w:tab/>
        <w:tab/>
        <w:t xml:space="preserve">           59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3.2. Актуальные направления работы службы ПР</w:t>
        <w:tab/>
        <w:tab/>
        <w:t xml:space="preserve">  </w:t>
        <w:tab/>
        <w:t xml:space="preserve">                      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 xml:space="preserve">           77</w:t>
      </w:r>
    </w:p>
    <w:p>
      <w:pPr>
        <w:pStyle w:val="Normal"/>
        <w:spacing w:lineRule="auto" w:line="360"/>
        <w:rPr/>
      </w:pPr>
      <w:r>
        <w:rPr>
          <w:b/>
        </w:rPr>
        <w:t>СПИСОК ИСПОЛЬЗОВАННЫХ ИСТОЧНИКОВ</w:t>
        <w:tab/>
        <w:tab/>
        <w:tab/>
        <w:tab/>
        <w:t xml:space="preserve">           78</w:t>
      </w:r>
    </w:p>
    <w:p>
      <w:pPr>
        <w:pStyle w:val="Normal"/>
        <w:spacing w:lineRule="auto" w:line="360"/>
        <w:rPr/>
      </w:pPr>
      <w:r>
        <w:rPr>
          <w:b/>
        </w:rPr>
        <w:t>ПРИЛОЖЕНИЯ</w:t>
        <w:tab/>
        <w:tab/>
        <w:tab/>
        <w:tab/>
        <w:tab/>
        <w:tab/>
        <w:tab/>
        <w:tab/>
        <w:tab/>
        <w:t xml:space="preserve">           80</w:t>
      </w:r>
    </w:p>
    <w:p>
      <w:pPr>
        <w:pStyle w:val="Normal"/>
        <w:spacing w:lineRule="auto" w:line="360"/>
        <w:rPr/>
      </w:pPr>
      <w:r>
        <w:rPr/>
        <w:t>ПРИЛОЖЕНИЕ А. Бланк анкеты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ПРИЛОЖЕНИЕ Б. Протокол анкетирования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Ж</w:t>
      </w:r>
    </w:p>
    <w:p>
      <w:pPr>
        <w:pStyle w:val="Normal"/>
        <w:jc w:val="center"/>
        <w:rPr/>
      </w:pPr>
      <w:r>
        <w:rPr/>
        <w:t>Примеры библиографического описания позиций списка литературы (использованных источник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и журналов</w:t>
      </w:r>
    </w:p>
    <w:p>
      <w:pPr>
        <w:pStyle w:val="Normal"/>
        <w:jc w:val="both"/>
        <w:rPr/>
      </w:pPr>
      <w:r>
        <w:rPr/>
        <w:tab/>
        <w:t>Монусова Г. Занятость в социальной сфере России: противоречия роста // Мировая экономика и международные отношения. – 2002. – № 4. – С. 70-7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ниги одного, двух или трех авторов:</w:t>
      </w:r>
    </w:p>
    <w:p>
      <w:pPr>
        <w:pStyle w:val="Normal"/>
        <w:jc w:val="both"/>
        <w:rPr/>
      </w:pPr>
      <w:r>
        <w:rPr/>
        <w:tab/>
        <w:t>Н. Уокер. Введение в гостеприимство. – М.: ЮНИТИ, 1999. – 464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ниги четырех и более авторов:</w:t>
      </w:r>
    </w:p>
    <w:p>
      <w:pPr>
        <w:pStyle w:val="Normal"/>
        <w:jc w:val="both"/>
        <w:rPr/>
      </w:pPr>
      <w:r>
        <w:rPr/>
        <w:tab/>
        <w:t>Классификация материалов в жидкой и воздушной средах: Учеб. Пособие / А.А.Надеин, Э.А.Абраменков, Д.Э. Абраменков, А.Ю.Паничев. – Новосибирск: НГАСУ, 2001. – 80 с.</w:t>
      </w:r>
    </w:p>
    <w:p>
      <w:pPr>
        <w:pStyle w:val="Normal"/>
        <w:jc w:val="both"/>
        <w:rPr/>
      </w:pPr>
      <w:r>
        <w:rPr/>
        <w:tab/>
        <w:t>Туризм и гостиничное хозяйство / Под ред. Проф., д.э.н. Чудновского А.Д. – М.: Ассоциация авторов и издателей «Тандем». Издательство Экмос, 2000. – 400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ы съездов, пленумов, конференций</w:t>
      </w:r>
    </w:p>
    <w:p>
      <w:pPr>
        <w:pStyle w:val="Normal"/>
        <w:jc w:val="both"/>
        <w:rPr/>
      </w:pPr>
      <w:r>
        <w:rPr/>
        <w:tab/>
        <w:t>Третья научно-техническая конференция по вопросам производства и применения ферритов. Москва, 1984 г.: Тез. Докл. – М.: ЦНИИ «Электроника», 1984. – 46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оны, указы, постановления, инструкции</w:t>
      </w:r>
    </w:p>
    <w:p>
      <w:pPr>
        <w:pStyle w:val="Normal"/>
        <w:jc w:val="both"/>
        <w:rPr/>
      </w:pPr>
      <w:r>
        <w:rPr/>
        <w:tab/>
        <w:t>О внесении дополнения в Федеральный закон «Об использовании атомной энергии»: Федеральный закон Российской Федерации от 28 марта 2002 г. // Собрание законодательства Рос. Федерации. – 2002. - №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борники научных трудов, словари, справочники</w:t>
      </w:r>
    </w:p>
    <w:p>
      <w:pPr>
        <w:pStyle w:val="Normal"/>
        <w:jc w:val="both"/>
        <w:rPr/>
      </w:pPr>
      <w:r>
        <w:rPr/>
        <w:tab/>
        <w:t>Проектирование систем логического управления: Сб. Ст. / Под ред. В.А. Евдокимова; Ин-т техн. кибернетики. – Минск: ИТК, 1986. – 143 с.</w:t>
      </w:r>
    </w:p>
    <w:p>
      <w:pPr>
        <w:pStyle w:val="Normal"/>
        <w:jc w:val="both"/>
        <w:rPr/>
      </w:pPr>
      <w:r>
        <w:rPr/>
        <w:tab/>
        <w:t>Жемчужины мысли /Сост. А.А.Жадан. – 3-е изд., перераб. и доп. – Мн.: Беларусь, 1991. – 477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здание на С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ROM</w:t>
      </w:r>
      <w:r>
        <w:rPr>
          <w:i/>
        </w:rPr>
        <w:t>, дискете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afer K. Flora [Electonic resours]. – Bern: Haupt, 1997. – Sistem requirements: IBM PCs; CD-ROM drive, Windows 95; 8 MB RAM; col. SVGA</w:t>
      </w:r>
      <w:r>
        <w:rPr/>
        <w:t xml:space="preserve"> </w:t>
      </w:r>
      <w:r>
        <w:rPr>
          <w:lang w:val="en-US"/>
        </w:rPr>
        <w:t>monitor</w:t>
      </w:r>
    </w:p>
    <w:p>
      <w:pPr>
        <w:pStyle w:val="Normal"/>
        <w:jc w:val="both"/>
        <w:rPr/>
      </w:pPr>
      <w:r>
        <w:rPr/>
        <w:tab/>
        <w:t>Большая энциклопедия Кирилла и Мефодия [Электрон. ресурс]. – М.: Кирилл и Мефодий, 1998. – 4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 + документация 16 с. – Систем. требования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; процессор 266 МГц; </w:t>
      </w:r>
      <w:r>
        <w:rPr>
          <w:lang w:val="en-US"/>
        </w:rPr>
        <w:t>CD</w:t>
      </w:r>
      <w:r>
        <w:rPr/>
        <w:t>–драйвер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амостоятельная публикация в Интернет</w:t>
      </w:r>
    </w:p>
    <w:p>
      <w:pPr>
        <w:pStyle w:val="Normal"/>
        <w:jc w:val="both"/>
        <w:rPr/>
      </w:pPr>
      <w:r>
        <w:rPr/>
        <w:tab/>
        <w:t xml:space="preserve">Непомнящий А.Л. Рождение психоанализа. [Электрон. ресурс]. – 2000. –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sychoanalisys</w:t>
      </w:r>
      <w:r>
        <w:rPr/>
        <w:t>/</w:t>
      </w:r>
      <w:r>
        <w:rPr>
          <w:lang w:val="en-US"/>
        </w:rPr>
        <w:t>p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Severova E. Palynology [Electronic resource]. – 1998. – Mode of access: http//www.florin.ru/db/centaur/htm 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>Статья в электронном журнале или сборнике</w:t>
      </w:r>
    </w:p>
    <w:p>
      <w:pPr>
        <w:pStyle w:val="Normal"/>
        <w:jc w:val="both"/>
        <w:rPr/>
      </w:pPr>
      <w:r>
        <w:rPr/>
        <w:tab/>
        <w:t xml:space="preserve">Иванова Т.Ю. Структура фитомассы // </w:t>
      </w:r>
      <w:r>
        <w:rPr>
          <w:lang w:val="en-US"/>
        </w:rPr>
        <w:t>Herba</w:t>
      </w:r>
      <w:r>
        <w:rPr/>
        <w:t xml:space="preserve">: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Botanic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[Электрон. ресурс]. – 1998. – №1. – Режим доступа: </w:t>
      </w:r>
      <w:hyperlink r:id="rId3">
        <w:r>
          <w:rPr>
            <w:rStyle w:val="InternetLink"/>
          </w:rPr>
          <w:t>http://herba/msu/ru/publications/5/index/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9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УСПЕШНОЙ ПРЕЗЕНТ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КВАЛИФИКАЦИОННОЙ РАБОТЫ СТУДЕН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высшей школе  широкое использование получило представление информации в форме презентации. Не только преподаватели, но и студенты представляют свои материалы (доклады, выступления, проекты, курсовые работы и т.п.) в подобной форме. Самой важной работой, требующей умения продемонстрировать уровень теоретической и практической подготовки, безусловно, является выпускная квалификационная работа. Однако, как показывает практика, качество представленных на защите ВКР презентаций довольно часто оставляет желать лучшего. В связи с этим овладение навыками создания успешной презентации ВКР представляется актуаль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мысл и назначение презентации – передача информации презентующим в форме убеждения определенному кругу присутствующих в соответствии с конкретными целям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презентация состоит из основных </w:t>
      </w:r>
      <w:r>
        <w:rPr>
          <w:b/>
          <w:sz w:val="28"/>
          <w:szCs w:val="28"/>
        </w:rPr>
        <w:t>бло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планирование логики вступления, основной части и заключения для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бор, разработка вариантов использования демонстрационно-нагляд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ечи: написание текста, плана, подготовка слайдов для демонстрации нагляд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ветам на вопросы из аудитори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Типичные ошибки на защите ВК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трота и спецэффекты мешают восприятию основных идей ВКР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количество текстовых материалов на одном слайд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самих слайдов в презентаци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рование текстового слайда в речи студ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начала рассмотрим общие правила создания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асающиеся стиля, оформления слайдов, шрифта, количества текста, диаграмм и т.п. на слайдах, логики всей презентаци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Презентация должна быть </w:t>
      </w:r>
      <w:r>
        <w:rPr>
          <w:b/>
          <w:sz w:val="28"/>
          <w:szCs w:val="28"/>
        </w:rPr>
        <w:t>понятной</w:t>
      </w:r>
      <w:r>
        <w:rPr>
          <w:sz w:val="28"/>
          <w:szCs w:val="28"/>
        </w:rPr>
        <w:t xml:space="preserve">]. Текст слайда должен быть достаточно крупным для того, что бы его хорошо было видно членам Государственной аттестационной комиссии и всем присутствующим. Шрифты для презентации рекомендуются размером от 24 пун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не должно быть слишком много. Рекомендованное количество текста на одном слайде – не более шести строк текста и не более семи слов в одной стро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рифт также важен при создании слайда презентации. Наиболее часто используют Times New Roman и Arial. Недопустимо использовать в одной презентации (а особенно на одном слайде) различные типы шрифтов. Кроме того, необходимо помнить о том, что прописные буквы читаются хуже, чем строч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восприятия научной (не развлекательной!) информации на слайде предполагают </w:t>
      </w:r>
      <w:r>
        <w:rPr>
          <w:b/>
          <w:sz w:val="28"/>
          <w:szCs w:val="28"/>
        </w:rPr>
        <w:t>использование темного шрифта на светлом фоне</w:t>
      </w:r>
      <w:r>
        <w:rPr>
          <w:sz w:val="28"/>
          <w:szCs w:val="28"/>
        </w:rPr>
        <w:t xml:space="preserve">. Разноцветье (как и чрезмерное количество анимационных эффектов) может отвлечь аудиторию от содержания выступления и тем самым снизить качество всей презентации. Подчеркнем, что текстовые слайды должны быть выполнены </w:t>
      </w:r>
      <w:r>
        <w:rPr>
          <w:sz w:val="28"/>
          <w:szCs w:val="28"/>
          <w:u w:val="single"/>
        </w:rPr>
        <w:t>в едином строгом стиле</w:t>
      </w:r>
      <w:r>
        <w:rPr>
          <w:sz w:val="28"/>
          <w:szCs w:val="28"/>
        </w:rPr>
        <w:t>. Цветными же будут логотип, фотографии, диаграммы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я информацию на слайде, необходимо помнить, что горизонтальное расположение предпочтительнее вертикального, самая важная информация помещается в середину слайда, картинка или фотография должны быть справа, а комментарий к ней – сл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рассмотрим правила подготовки текста для слайдов презентации. Часто при подготовке текстовых слайдов студенты используют части из доклада для устного выступления. Важно помнить о том, что устная речь существенно отличается от текста, предназначенного для прочтения, поэтому необходимо </w:t>
      </w:r>
      <w:r>
        <w:rPr>
          <w:b/>
          <w:sz w:val="28"/>
          <w:szCs w:val="28"/>
        </w:rPr>
        <w:t>существенно урезать информацию</w:t>
      </w:r>
      <w:r>
        <w:rPr>
          <w:sz w:val="28"/>
          <w:szCs w:val="28"/>
        </w:rPr>
        <w:t xml:space="preserve"> таким образом, чтобы оставлять для слайдов самое главное. К примеру, можно использовать так называемые слова–«стопперы»: это синонимы более длинных слов или словосочетаний, которые привлекают внимание и вызывают у читателя определенную реакцию. Стопперы предназначены для использования в тексте, который будут читать и поэтому представляют интерес и при создании презентации. Например, фраза «Наша фирма </w:t>
      </w:r>
      <w:r>
        <w:rPr>
          <w:i/>
          <w:sz w:val="28"/>
          <w:szCs w:val="28"/>
        </w:rPr>
        <w:t>завоевала победу</w:t>
      </w:r>
      <w:r>
        <w:rPr>
          <w:sz w:val="28"/>
          <w:szCs w:val="28"/>
        </w:rPr>
        <w:t xml:space="preserve"> в конкурсе…» будет лучше воспринята аудиторий, если заменить словосочетание «завоевала победу» стоппером «победила»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презентаций включают в себя использование наглядных материалов (таблиц, графиков, диаграмм, фотографий и т.д.). Наглядные материалы помогают как выступающему, так и аудитории понять основные пункты выступления, следить за ходом развертывания аргументов. Они иллюстрируют главные пункты выступления, создают образы, которые и создают более основательное впечатление от презентации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полезных советов по использованию наглядных материа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стоверьтесь, что все демонстрируемые материалы «смотрибельны», т.е. хорошо видны собравш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материал демонстрирует ту идею, которую вы представля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йте аудитории время рассмотреть и  понять смысл того, что представлено на слай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ллюстрируйте только главные пункты, а не всю през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того, что может конфликтовать с тем, что вы презентиру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читайте целиком того, что написано на  слайде: перефразируйте и дополня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когда вы закончили выступление по вопросу, который иллюстрируется, смените слай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Кроме требований к оформлению презентации необходимо помнить о логической последовательности, которую важно соблюдать при расположении информации. Последовательность слайдов в презентации и их связь с текстом доклада для защиты выпускной квалификационной работы представлена в следующей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34"/>
        <w:gridCol w:w="4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лайда презент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полни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, ФИО студента, номер групп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К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В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 ВК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К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Если есть необходимость</w:t>
            </w:r>
            <w:r>
              <w:rPr>
                <w:i/>
                <w:sz w:val="28"/>
                <w:szCs w:val="28"/>
              </w:rPr>
              <w:t>, можно кратко озвучить теоретические аспекты В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выносимые на защит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приятия, для которого разработана проектная часть ВКР (название, логотип, адрес, телефон, сайт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конкурентные преимущества и т.п. Место предприятия в социальной и маркетинговой сре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-деятельности  (если это необходимо в контексте выступле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ПР-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аркетингового или социологического исследования, проведенного на базе указанного предприят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исследования подтверждается результатами включенного наблюдения, интервью с руководителем предприятия (или экспертом), статистическими данными (например, графиком уровня продаж за последний год) и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социологического или маркетингового исслед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етод исследования и обосновать его адекватность; описать выборочную совокупность (количество респондентов и метод отб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лайдов с диаграммами определяется объемом ис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екомендации по совершенствованию ПР- деятельности предприят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проектных рекомендац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внедрения рекомендац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уководства предприятия к проектным рекомендациям (например, одобрены и рекомендованы к внедрению или уже используются в деятельности предприят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 подготовке презентации необходимо помнить о </w:t>
      </w:r>
      <w:r>
        <w:rPr>
          <w:b/>
          <w:sz w:val="28"/>
          <w:szCs w:val="28"/>
        </w:rPr>
        <w:t>регламенте</w:t>
      </w:r>
      <w:r>
        <w:rPr>
          <w:sz w:val="28"/>
          <w:szCs w:val="28"/>
        </w:rPr>
        <w:t xml:space="preserve">: выступление студента на защите ВКР длится не более 10 минут. Столько же времени отводится для ответов на вопросы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оветов о поведении презентующег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нешний вид делового человека (соответствующий костюм, прическа) помогут почувствовать себя более собранным и уверен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думайте положительно об аудитории. Чаще смотрите на доброжелательные л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омните, что даже опытные ораторы испытывают беспокойство и страх перед важными выступл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чать презентацию, поприветствуйте собравшихся: «Здравствуйте, уважаемые члены государственной аттестационной комиссии. Тема моей работы - …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йтесь. Остановка и замешательство усилят чувство неувер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говорите громко, спокойно, стойте лицом к аудитор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sz w:val="28"/>
          <w:szCs w:val="28"/>
          <w:u w:val="single"/>
        </w:rPr>
        <w:t>комментировать</w:t>
      </w:r>
      <w:r>
        <w:rPr>
          <w:sz w:val="28"/>
          <w:szCs w:val="28"/>
        </w:rPr>
        <w:t>, а не читать текст на слай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чить выступление можно словами: «Спасибо за внимание. Готов(а) ответить на ваши вопросы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означенных несложных правил позволит успешно подготовить и провести презентацию ВКР, донести максимум информации о проделанной работе в отведенное врем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ОФОРМЛЕНИЕ И ЗАЩИТА ВЫПУСКНОЙ КВАЛИФИКАЦИОННОЙ РАБОТЫ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указания</w:t>
      </w:r>
      <w:r>
        <w:rPr>
          <w:b/>
        </w:rPr>
        <w:t xml:space="preserve"> </w:t>
      </w:r>
      <w:r>
        <w:rPr/>
        <w:t xml:space="preserve">для студентов, обучающихся по специальностям </w:t>
      </w:r>
    </w:p>
    <w:p>
      <w:pPr>
        <w:pStyle w:val="Normal"/>
        <w:jc w:val="center"/>
        <w:rPr/>
      </w:pPr>
      <w:r>
        <w:rPr/>
        <w:t>030602 «Связи с общественностью»,</w:t>
      </w:r>
    </w:p>
    <w:p>
      <w:pPr>
        <w:pStyle w:val="Normal"/>
        <w:jc w:val="center"/>
        <w:rPr/>
      </w:pPr>
      <w:r>
        <w:rPr/>
        <w:t xml:space="preserve">100103 «Социально-культурный сервис и туризм», </w:t>
      </w:r>
    </w:p>
    <w:p>
      <w:pPr>
        <w:pStyle w:val="Normal"/>
        <w:jc w:val="center"/>
        <w:rPr/>
      </w:pPr>
      <w:r>
        <w:rPr/>
        <w:t>032401 «Реклама».</w:t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, канд. филос. наук В.Н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</w:p>
    <w:p>
      <w:pPr>
        <w:pStyle w:val="Normal"/>
        <w:tabs>
          <w:tab w:val="clear" w:pos="708"/>
          <w:tab w:val="left" w:pos="5940" w:leader="none"/>
        </w:tabs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. филос.наук</w:t>
        <w:tab/>
        <w:t>Л.В.Карлова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120" w:after="0"/>
        <w:ind w:left="1080" w:hanging="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ab/>
        <w:t>Редактор</w:t>
        <w:tab/>
      </w:r>
      <w:r>
        <w:rPr>
          <w:rFonts w:cs="Arial" w:ascii="Arial" w:hAnsi="Arial"/>
          <w:i/>
          <w:color w:val="000000"/>
          <w:w w:val="90"/>
          <w:sz w:val="28"/>
        </w:rPr>
        <w:t>И.О. Фамилия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120" w:after="0"/>
        <w:ind w:left="1080" w:hanging="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ab/>
        <w:t>Верстка</w:t>
        <w:tab/>
      </w:r>
      <w:r>
        <w:rPr>
          <w:rFonts w:cs="Arial" w:ascii="Arial" w:hAnsi="Arial"/>
          <w:i/>
          <w:color w:val="000000"/>
          <w:w w:val="90"/>
          <w:sz w:val="28"/>
        </w:rPr>
        <w:t>И.О. Фамилия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120" w:after="0"/>
        <w:ind w:left="1080" w:hanging="0"/>
        <w:rPr/>
      </w:pPr>
      <w:r>
        <w:rPr>
          <w:rFonts w:cs="Arial" w:ascii="Arial" w:hAnsi="Arial"/>
          <w:color w:val="000000"/>
          <w:w w:val="90"/>
          <w:sz w:val="28"/>
        </w:rPr>
        <w:tab/>
        <w:t>Дизайн обложки</w:t>
        <w:tab/>
      </w:r>
      <w:r>
        <w:rPr>
          <w:rFonts w:cs="Arial" w:ascii="Arial" w:hAnsi="Arial"/>
          <w:i/>
          <w:color w:val="000000"/>
          <w:w w:val="90"/>
          <w:sz w:val="28"/>
        </w:rPr>
        <w:t>И.О. Фамилия</w:t>
      </w:r>
      <w:r>
        <w:rPr>
          <w:rFonts w:cs="Arial" w:ascii="Arial" w:hAnsi="Arial"/>
          <w:color w:val="000000"/>
          <w:w w:val="90"/>
          <w:sz w:val="28"/>
        </w:rPr>
        <w:br/>
        <w:tab/>
        <w:tab/>
      </w:r>
    </w:p>
    <w:p>
      <w:pPr>
        <w:pStyle w:val="Normal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457"/>
        <w:gridCol w:w="806"/>
      </w:tblGrid>
      <w:tr>
        <w:trPr/>
        <w:tc>
          <w:tcPr>
            <w:tcW w:w="9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bookmarkStart w:id="1" w:name="OLE_LINK5"/>
            <w:bookmarkStart w:id="2" w:name="OLE_LINK3"/>
            <w:bookmarkEnd w:id="1"/>
            <w:bookmarkEnd w:id="2"/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12"/>
                <w:szCs w:val="12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ind w:right="9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133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rba/msu/ru/publications/5/index/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Guest</dc:creator>
  <dc:description/>
  <dc:language>en-US</dc:language>
  <cp:lastModifiedBy>Айнеко</cp:lastModifiedBy>
  <cp:lastPrinted>2008-12-04T19:39:00Z</cp:lastPrinted>
  <dcterms:modified xsi:type="dcterms:W3CDTF">2015-01-16T08:51:00Z</dcterms:modified>
  <cp:revision>2</cp:revision>
  <dc:subject/>
  <dc:title>ФЕДЕРАЛЬНОЕ АГЕНТСТВО ПО ОБРАЗОВАНИЮ</dc:title>
</cp:coreProperties>
</file>